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ОЛБА ЗА КАНДИДАТСТВАНЕ НА РАБОТ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попълнете на компютър /пишеша машина/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  <w:lang w:val="ru-RU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Име ___________________________________________________ № на л.к. __________________________</w:t>
      </w:r>
      <w:r>
        <w:rPr>
          <w:sz w:val="22"/>
          <w:lang w:val="ru-RU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>
          <w:sz w:val="18"/>
          <w:lang w:val="bg-BG"/>
        </w:rPr>
      </w:pPr>
      <w:r>
        <w:rPr>
          <w:sz w:val="18"/>
          <w:lang w:val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/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508"/>
        <w:gridCol w:w="1507"/>
        <w:gridCol w:w="1665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Владеене на чужди езици, награди, стипендии __________________________________________________________</w:t>
      </w:r>
    </w:p>
    <w:p>
      <w:pPr>
        <w:pStyle w:val="Normal"/>
        <w:keepNext w:val="true"/>
        <w:rPr>
          <w:sz w:val="20"/>
          <w:lang w:val="ru-RU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eepNext w:val="tru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8"/>
          <w:lang w:val="bg-BG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397"/>
        <w:gridCol w:w="3310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/>
      </w:pPr>
      <w:r>
        <w:rPr/>
        <w:t>З. Подпис:</w:t>
        <w:tab/>
        <w:t>Дат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24370</wp:posOffset>
                </wp:positionH>
                <wp:positionV relativeFrom="paragraph">
                  <wp:posOffset>7830820</wp:posOffset>
                </wp:positionV>
                <wp:extent cx="116840" cy="157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ageNumber"/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2.4pt;mso-wrap-distance-left:0pt;mso-wrap-distance-right:0pt;mso-wrap-distance-top:0pt;mso-wrap-distance-bottom:0pt;margin-top:616.6pt;mso-position-vertical-relative:text;margin-left:553.1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Style w:val="PageNumber"/>
                          <w:rFonts w:cs="Arial Black" w:ascii="Arial Black" w:hAnsi="Arial Black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425" w:gutter="0" w:header="0" w:top="425" w:footer="0" w:bottom="567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urich BT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6:00Z</dcterms:created>
  <dc:creator>sKoleva</dc:creator>
  <dc:description/>
  <cp:keywords/>
  <dc:language>en-US</dc:language>
  <cp:lastModifiedBy>Ivelina Koleva</cp:lastModifiedBy>
  <dcterms:modified xsi:type="dcterms:W3CDTF">2014-02-18T07:50:00Z</dcterms:modified>
  <cp:revision>3</cp:revision>
  <dc:subject/>
  <dc:title/>
</cp:coreProperties>
</file>